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9632871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ʹ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  с.Петропіль                                               № 39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0" w:name="_Hlk135732752"/>
      <w:bookmarkStart w:id="1" w:name="_Hlk131074313"/>
      <w:bookmarkEnd w:id="1"/>
      <w:r>
        <w:rPr>
          <w:sz w:val="28"/>
          <w:szCs w:val="28"/>
          <w:lang w:val="uk-UA"/>
        </w:rPr>
        <w:t xml:space="preserve">Про </w:t>
      </w:r>
      <w:bookmarkStart w:id="2" w:name="_Hlk191374410"/>
      <w:r>
        <w:rPr>
          <w:sz w:val="28"/>
          <w:szCs w:val="28"/>
          <w:lang w:val="uk-UA"/>
        </w:rPr>
        <w:t>затвердження матеріалів нормативної грошової оцінки земельної ділянки, товариству з обмеженою відповідальністю «Юкрейн Тауер Компані»</w:t>
      </w:r>
      <w:bookmarkEnd w:id="0"/>
      <w:bookmarkEnd w:id="2"/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31074313"/>
      <w:bookmarkStart w:id="4" w:name="_Hlk131074313"/>
      <w:bookmarkEnd w:id="4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 нормативної грошової оцінки земельної ділянки, розробленої державним підприємством «Черкаський науково-дослідний та проектний інститут землеустрою» (виробничий відділ у м. Кропивницькому) у відповідності до Закону України «Про оцінку земель» №137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11.12.2011 року, та Методики проведення оцінки земель, затвердженої Постановою КМУ від 03 листопада 2021 року №1147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/>
      </w:pPr>
      <w:bookmarkStart w:id="5" w:name="_Hlk131426333"/>
      <w:bookmarkStart w:id="6" w:name="_Hlk126058679"/>
      <w:bookmarkStart w:id="7" w:name="_Hlk12147482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</w:rPr>
        <w:t xml:space="preserve">Затвердити технічну документацію з нормативно грошової оцінки земельної ділянки категорії земель землі промисловості, транспорту, електронних комунікацій, енергетики, оборони та іншого призначення, яка передається в оренду товариству з обмеженою відповідальністю «Юкрейн Тауер Компані», </w:t>
      </w:r>
      <w:bookmarkStart w:id="8" w:name="_Hlk131073951"/>
      <w:r>
        <w:rPr>
          <w:rFonts w:cs="Times New Roman" w:ascii="Times New Roman" w:hAnsi="Times New Roman"/>
          <w:color w:val="000000"/>
          <w:sz w:val="28"/>
        </w:rPr>
        <w:t>розташованої за адресою: Запорізька область, Запорізький район, Широківська сільська територіальна громада (за межами населених пунктів)</w:t>
      </w:r>
      <w:bookmarkEnd w:id="8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bookmarkStart w:id="9" w:name="_Hlk121474824"/>
      <w:bookmarkEnd w:id="9"/>
      <w:r>
        <w:rPr>
          <w:rFonts w:cs="Times New Roman" w:ascii="Times New Roman" w:hAnsi="Times New Roman"/>
          <w:color w:val="000000"/>
          <w:sz w:val="28"/>
        </w:rPr>
        <w:t>Затвердити нормативно грошову оцінку земельної ділянки кадастровий номер 2322181300:02:003:0149 площею 0,0100 га, що передається в оренду товариству з обмеженою відповідальністю «Юкрейн Тауер Компані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зташованої за адресою: Запорізька область, Запорізький район, Широківська сільська територіальна громада (за межами населених пунктів), станом на 01.01.2025 рік з урахуванням коефіцієнта інфляції (К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і</w:t>
      </w:r>
      <w:r>
        <w:rPr>
          <w:rFonts w:cs="Times New Roman" w:ascii="Times New Roman" w:hAnsi="Times New Roman"/>
          <w:color w:val="000000"/>
          <w:sz w:val="28"/>
        </w:rPr>
        <w:t>=1,265) на рівні 20520 гр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_Hlk126058679"/>
      <w:bookmarkEnd w:id="10"/>
      <w:r>
        <w:rPr>
          <w:rFonts w:cs="Times New Roman" w:ascii="Times New Roman" w:hAnsi="Times New Roman"/>
          <w:color w:val="000000"/>
          <w:sz w:val="28"/>
        </w:rPr>
        <w:t>Нормативна грошова оцінка земельної ділянки розрахована станом на 01.01.2025 року і в подальшому вона підлягає індексації, згідно ст.289 Податкового кодексу Украї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bookmarkStart w:id="11" w:name="_Hlk131426333"/>
      <w:bookmarkEnd w:id="11"/>
      <w:r>
        <w:rPr>
          <w:rFonts w:cs="Times New Roman" w:ascii="Times New Roman" w:hAnsi="Times New Roman"/>
          <w:color w:val="000000"/>
          <w:sz w:val="28"/>
        </w:rPr>
        <w:t>Термін дії нормативної грошової оцінки земельної ділянки складає 7-10 років з моменту її розрахунку (відповідно до ст.18 ЗУ «Про оцінку зем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3:00Z</dcterms:created>
  <dc:creator>user</dc:creator>
  <dc:description/>
  <cp:keywords/>
  <dc:language>en-US</dc:language>
  <cp:lastModifiedBy>Пользователь</cp:lastModifiedBy>
  <cp:lastPrinted>2023-06-01T11:05:00Z</cp:lastPrinted>
  <dcterms:modified xsi:type="dcterms:W3CDTF">2025-02-25T09:16:00Z</dcterms:modified>
  <cp:revision>6</cp:revision>
  <dc:subject/>
  <dc:title>УКРАЇНА</dc:title>
</cp:coreProperties>
</file>